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032"/>
      </w:tblGrid>
      <w:tr>
        <w:trPr>
          <w:trHeight w:val="1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99949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ROMISOS AMBIENTALES</w:t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ACIONES GENERALES</w:t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ro de la política empresarial de TÉCNICAS CARTAGENA, S.L. ocupa un lugar destacado la protección del Medio Ambiente y pasa a ser un importante objetivo empresarial más allá de la propia activ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ste motivo, es fundamental que las empresas que nos ofrecen sus productos y/o servicios adquieran el compromiso de prevenir y reducir los impactos ambientales con una actitud responsable frente al Medio Ambiente</w:t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AS PRÁCTICAS AMBIENTALE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TERIAL DE OFIC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Reutiliza el papel para borradores, notas,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 bien en pantalla antes de imprim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 con proveedores comprometidos con el respeto al medio amb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A ENERG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paga el ordenador cuando no lo utilices en un período largo de tiempo y configúralo en modo “Ahorro de Energí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paga las luces, impresoras y fotocopiadoras cuado abandones la oficina, así como escaleras, aseos,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ire acondicionado y calefacción: utilízalo cuando sea necesario y evita pérdidas de temperatura cerrando puertas y ventan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echa la luz natu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 medida de lo posible utiliza el transporte públ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G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vita dejar correr el agua innecesariam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No utilices el inodoro como papel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i detectas una fuga, notifícala con la mayor brevedad posible (tanto en grifería como en inodor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No activar la menta del grifo monomando hasta el final del recorrido sino ajustar el caudal según las necesida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uso del doble pulsador de descarga en cisternas, evitando en lo posible el pulsador de descarga comple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IDU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e la generación de tus residu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Reutiliza el papel y material de ofic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tenedores de residuos deben estar perfectamente identificados y evaluad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 en la separación de residuos: papel, pilas, cartuchos consumib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 subcontratista se compromete a cumplir con las instrucciones ambientales con la finalidad de minimizar el impacto ambiental derivado de las actividades realizada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rene Muñoz Con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 Calidad y Medio Amb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 05/07/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7170" w:leader="none"/>
        <w:tab w:val="right" w:pos="8504" w:leader="none"/>
      </w:tabs>
      <w:rPr/>
    </w:pPr>
    <w:r>
      <w:rPr>
        <w:rFonts w:cs="Arial" w:ascii="Arial" w:hAnsi="Arial"/>
        <w:sz w:val="20"/>
        <w:szCs w:val="20"/>
      </w:rPr>
      <w:t>Rev.:0</w:t>
      <w:tab/>
      <w:tab/>
      <w:t>Fecha: 02/07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4:00Z</dcterms:created>
  <dc:creator>becario2</dc:creator>
  <dc:description/>
  <cp:keywords/>
  <dc:language>en-US</dc:language>
  <cp:lastModifiedBy>Tecnicas Cartagena</cp:lastModifiedBy>
  <dcterms:modified xsi:type="dcterms:W3CDTF">2019-06-11T09:44:00Z</dcterms:modified>
  <cp:revision>2</cp:revision>
  <dc:subject/>
  <dc:title/>
</cp:coreProperties>
</file>