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En Cartagena, a 01 de Febrer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Seño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s satisface comunicarle que nuestra organización dispone de un Sistema Integrado de Gestión de la Calidad y Medio Ambiente certificado por entidades acreditadas por ENAC de acuerdo a las Normas UNE-EN-ISO 9001 y UNE-EN ISO 14001 e implantado un Sistema de Gestión de la Calidad de acuerdo a la Norma PECAL/AQAP 2110 ed 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bido a ello, es requisito indispensable disponer de registros que evidencien la correcta gestión desarrollada por su organización e idoneidad del servicio pr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nto, cada vez que se realice un pedido deberán</w:t>
      </w:r>
      <w:r>
        <w:rPr>
          <w:spacing w:val="-3"/>
        </w:rPr>
        <w:t xml:space="preserve"> asegurarse del cumplimiento de las especificaciones determinadas y</w:t>
      </w:r>
      <w:r>
        <w:rPr/>
        <w:t xml:space="preserve"> remitirnos la documentación indicada en el documento denominado “Documentación Exigible a Proveedor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mismo, informarles de que una vez se realice la recepción del material se procederá a la verificación de la adecuación y buen estado del producto servido y de la documentación aporta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CNICAS CARTAGENA, S.L. realiza evaluación continua de nuestros proveedores analizando los siguientes criteri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  <w:t>Profesionalidad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  <w:t>Cumplimiento de los plazos establecidos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  <w:t>Capacidad de respuesta.</w:t>
      </w:r>
    </w:p>
    <w:p>
      <w:pPr>
        <w:pStyle w:val="Normal"/>
        <w:jc w:val="both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jc w:val="both"/>
        <w:rPr/>
      </w:pPr>
      <w:r>
        <w:rPr/>
        <w:t>Realizando seguimiento al servicio prestado 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  <w:t>Cumplimiento del servicio solicitad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Cs w:val="20"/>
          <w:lang w:val="es-ES_tradnl"/>
        </w:rPr>
        <w:t>Adecuada realización del servicio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  <w:t>Entrega de documentación correspondiente al servicio prestado</w:t>
      </w:r>
    </w:p>
    <w:p>
      <w:pPr>
        <w:pStyle w:val="Normal"/>
        <w:jc w:val="both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ualquier consulta, no dude en ponerse en contacto con nosotros:</w:t>
      </w:r>
    </w:p>
    <w:p>
      <w:pPr>
        <w:pStyle w:val="Normal"/>
        <w:rPr/>
      </w:pPr>
      <w:r>
        <w:rPr/>
        <w:t xml:space="preserve">Tfno:968 52 23 21      e-mail: tecnicascartagena@tecnicascartagena.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, reciba un cordial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rene Muñoz Conesa</w:t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Responsable de Calidad y Medioambient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Rev 1                                                                                       </w:t>
      <w:tab/>
      <w:t xml:space="preserve">                  Fecha: 05/02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99949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5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5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5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8:00Z</dcterms:created>
  <dc:creator>Vagecon</dc:creator>
  <dc:description/>
  <cp:keywords/>
  <dc:language>en-US</dc:language>
  <cp:lastModifiedBy>Tecnicas Cartagena</cp:lastModifiedBy>
  <cp:lastPrinted>2011-10-10T11:48:00Z</cp:lastPrinted>
  <dcterms:modified xsi:type="dcterms:W3CDTF">2020-07-06T15:06:00Z</dcterms:modified>
  <cp:revision>5</cp:revision>
  <dc:subject/>
  <dc:title> </dc:title>
</cp:coreProperties>
</file>